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09,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April 09,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Bill Schmidt and Kim Brost.  Also in attendance was Village Attorney, Adam Hoes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pPr>
      <w:r>
        <w:rPr>
          <w:rFonts w:cs="Times New Roman" w:ascii="Times New Roman" w:hAnsi="Times New Roman"/>
          <w:sz w:val="24"/>
          <w:szCs w:val="24"/>
        </w:rPr>
        <w:tab/>
        <w:t xml:space="preserve">Approve the agenda and the order of the item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pPr>
      <w:r>
        <w:rPr>
          <w:rFonts w:cs="Times New Roman" w:ascii="Times New Roman" w:hAnsi="Times New Roman"/>
          <w:sz w:val="24"/>
          <w:szCs w:val="24"/>
        </w:rPr>
        <w:tab/>
        <w:t>Approve the Minutes from March 05, 2019 Regular Meeting and the March 15, 2019 Special Meeting.</w:t>
      </w:r>
    </w:p>
    <w:p>
      <w:pPr>
        <w:pStyle w:val="Normal"/>
        <w:spacing w:lineRule="auto" w:line="240" w:before="240" w:after="0"/>
        <w:jc w:val="both"/>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as no one present from the Morrill Public School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Julia Carpenter discussed hosting a Lily Martin Memorial 5k run on the opening day of the Morrill swimming pool.  Julia spoke with Ashlee Gompert and Ashlee is willing to help with this to raise money for a scholarship.  Julia is hoping the pool is able to open Memorial Day Weekend.  Pete Cawiezel was hoping the board would still give free pool day during Rendezvous Days.  Pete reported that the Library is getting ready to do their landscaping and also hang their new sign.  Pete shared a fun fact that 60 years ago the Village had 36 entries in the Christmas Lighting Contest and gave 15 free utilities.  Teresa Shaw thanked the Village for their great work cleaning up from the snow storm.  Tony Schuler thanked all employees for all the extra effort during the last snow storm and also thanked the Fire Department for their help with the downed poles and the rescue call.  Denise Sinner is hoping to have the Easter Egg Hunt this weekend.  Julia Carpenter also said she would like to meet with Chris and Kim about putting some planters and possibly an awning at the pool by the memorial bench.</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olleen Johnson, Executive Director with the Old West Balloon Fest spoke to the Board about the National Balloon Races to be held in Mitchell in August.  Colleen requested KENO funds to be a Pride in the Panhandle Sponsor.  Colleen also stated that they would be willing to bering a balloon to Rendezvous Days and also have participants in the parade.  </w:t>
      </w:r>
    </w:p>
    <w:p>
      <w:pPr>
        <w:pStyle w:val="Normal"/>
        <w:spacing w:lineRule="auto" w:line="240" w:before="240" w:after="0"/>
        <w:jc w:val="both"/>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Pride in the Panhandle Sponsorship for $1500.00 and also add an extra $1000.00 to the donation.</w:t>
      </w:r>
    </w:p>
    <w:p>
      <w:pPr>
        <w:pStyle w:val="Normal"/>
        <w:spacing w:lineRule="auto" w:line="240" w:before="240" w:after="0"/>
        <w:jc w:val="both"/>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Schuler discussed a possible loan from Platte Valley Bank to fund the Madison Street Project.  Justin Murphy with Platte Valley Bank reported that the Village would qualify for the 3.12% tax exempt rate if they were interested.  Paul Adams discussed that since we had already budgeted and have the money we should just pay for the project outright.  Kim Brost and Josh Hopkins agreed.</w:t>
      </w:r>
    </w:p>
    <w:p>
      <w:pPr>
        <w:pStyle w:val="Normal"/>
        <w:spacing w:lineRule="auto" w:line="240" w:before="240" w:after="0"/>
        <w:jc w:val="both"/>
        <w:rPr/>
      </w:pPr>
      <w:r>
        <w:rPr>
          <w:rFonts w:cs="Times New Roman" w:ascii="Times New Roman" w:hAnsi="Times New Roman"/>
          <w:sz w:val="24"/>
          <w:szCs w:val="24"/>
        </w:rPr>
        <w:t>Spring Cleanup Week will be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rough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the free dump day on Saturday, April 2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240" w:after="0"/>
        <w:jc w:val="both"/>
        <w:rPr/>
      </w:pPr>
      <w:r>
        <w:rPr>
          <w:rFonts w:cs="Times New Roman" w:ascii="Times New Roman" w:hAnsi="Times New Roman"/>
          <w:sz w:val="24"/>
          <w:szCs w:val="24"/>
        </w:rPr>
        <w:t>Moved by Board Member Hopkins,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KENO request from the Booster Club for the banner.</w:t>
      </w:r>
    </w:p>
    <w:p>
      <w:pPr>
        <w:pStyle w:val="Normal"/>
        <w:spacing w:lineRule="auto" w:line="240" w:before="240" w:after="0"/>
        <w:jc w:val="both"/>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te Cawiezel shared with the board an idea to put in horse-shoe pits by the bench and basketball courts at FoMo Park.  Pete was approached by a group would like to host a tournament during Rendezvous Days.  Pete shared specifications and pictures of what he would like them to look like.  Pete will form a committee and find out costs to possibly request KENO funds or also partner with an Eagle Scout for their Community Project.  Justin Murphy also told Pete to present to the Rotary Club to see if there was any interest in the Rotary Club taking this as their Community Project for the yea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Kim Lessert reported that she will take over the planting of the flower barrels in Morrill for her mother who has been doing this for years.  The Village will continue watering the barrels and KENO funds will pay for the flowers, etc.</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started about tools and sharing of equipment between departments within the Village of Morrill.  Chairman Schuler requested to move this item to the end of the meeting so the board could go into Executive Session.</w:t>
        <w:tab/>
      </w:r>
    </w:p>
    <w:p>
      <w:pPr>
        <w:pStyle w:val="Normal"/>
        <w:spacing w:lineRule="auto" w:line="240" w:before="240" w:after="0"/>
        <w:jc w:val="both"/>
        <w:rPr/>
      </w:pPr>
      <w:r>
        <w:rPr>
          <w:rFonts w:cs="Times New Roman" w:ascii="Times New Roman" w:hAnsi="Times New Roman"/>
          <w:sz w:val="24"/>
          <w:szCs w:val="24"/>
        </w:rPr>
        <w:t>Moved by Board Member Schmidt,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Resolution 19-02 to allow the Village Clerk/Treasurer to pay ordinary bills to avoid disconnects and late fees.</w:t>
      </w:r>
    </w:p>
    <w:p>
      <w:pPr>
        <w:pStyle w:val="Normal"/>
        <w:spacing w:lineRule="auto" w:line="240" w:before="240" w:after="0"/>
        <w:jc w:val="both"/>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pPr>
      <w:r>
        <w:rPr>
          <w:rFonts w:cs="Times New Roman" w:ascii="Times New Roman" w:hAnsi="Times New Roman"/>
          <w:sz w:val="24"/>
          <w:szCs w:val="24"/>
        </w:rPr>
        <w:t>Discussion was held regarding an Ordinance to Form a Citizen Advisory Group.  Attorney Hoesing reported that only a City of the second class in Nebraska is allowed to have a public works board.  Attorney Hoesing feels that all of these duties belong to the Board of Trustees because they have been elected by the people to represent them.  Julia Carpenter said that the Unity Group she formed would be a perfect forum for people to discuss items in a public setting and they could take their concerns, etc. to the board.  Teresa Shaw said that if people want to know what is going on or if they have issues that they can go to a meeting or talk to a board member.  There was no motion made to prepare an ordinance to form a Citizen Advisory group.</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Not charge people to take lawn clippings and leaves (anything that can go in the green dumpsters) to the dump.  Branches are not include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Interlocal with Morrill Public Schools as an opening offer for an SRO.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and Hopkins.  NAYS:  Schmidt.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Shuler will present the Interlocal Agreement to the School Board at their next meeting on April 15, 2019.</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Chairman Schuler, seconded by Board Member Adam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21st Century - 275.67, 24/7 Plumbing - 519.49, Action Communications, Inc. - 19.01, 19.31, Amazon.Com Credit - 2048.74, Ameritas Life Insurance Company - 196.80, 196.80, Black Hills Energy - 32.97, Black Hills Energy - 227.85, Black Hills Energy - 2317.70, Bluff's Sanitary Supply, Inc. - 120.49, 16.77, Border States Industries - 586.68, 968.00, 8.53, 682.28, (3000.00), 3000.00, 344.28, 1452.00, 3080.34, 3000.00, Center Point Large Print - 31.97, 29.21, Centurylink Communications Inc - 53.13, Charter Communications - Library Acct - 79.98, Charter Communications - Village Office - 204.95, 204.95, Charter Communication - Fire Dept Acct. - 109.98, Charter Communications - Golf Course - 123.57, Charter Communications - Police - 79.98, City of Gering - 175.00, Colonial Life - 512.30, 512.30, The Copier Ninja - 129.71, Culligan Water Conditioning - 85.00, DL Foods - 35.71, 8.94, Dearborn National Insurance Company - 99.76, Dutton-Lainson Company - 937.63, 4908.92, Enviro Service, Inc. - 20.00, 20.00, Farwest Line Specialties, LLC. - 259.75, Highland Products Group, LLC - 2351.85, Horse Creek Tire - 135.14, 49.94, 17.50, Ideal Linen Supply - 72.68, 36.67, 72.68, 36.67, Indoff, Inc. - 67.32, 23.40, Irby Company - 1105.90, 253.20, Janine Schmidt - 837.40, John Deere Credit - 797.26, KBA Construction - 1523.00, L L Johnson Distributing Co. - 1191.96, League of Nebraska - Utilities Section - 116.39, Littrel Construction - 4860.00, M.E.A.N. - 62505.17, 59441.51, Masek Golf Car Company - 9408.00, Medova Healthcare - 15619.48, Mobius Communications Company - 35.00, 35.00, Modern Marketing - 161.27, MoneyWi$e Office Supply - 80.00, 3.90, Morrill American Legion - 100.00, Morrill Hardware - 99.86, 70.46, Morrill Rotary Club - 173.50, Morrill Supply - 36.63, 170.63, Municipal Supply, Inc. of Nebraska - 1396.57, 2546.09, 869.96, 871.66, Nate James - 219.68, Nebraska Child Support Payment Center - 246.93, Nebraska Municipal Power Pool - 1650.00, 150.00, 829.19, Nebraska Rural Water Association - 375.00, Nebraska Safety &amp; Fire Equipment Inc - 30.00, Northwest Pipe Fittings, Inc. - 98.83, Nspire - 15.00, One Call Concepts, Inc. - 4.60, 4.60, RCI - 75.00, Railroad Management Company III, LLC - 235.41, Russell's Excavation &amp; Construction - 435.00, 5867.50, Sandberg Implement Inc. - 360.96, Scotts Bluff County Public Works Dept. - 68.00, Simmons Olsen Law Firm, P.C. - 25.00, 1000.00, Simon - 477.28, Tim Cleays - 334.89, Torrington Disposal Service - 50.00, 9317.50, U-Save Mart - 933.01, 1711.93, Verizon Connect - 37.90, 37.90, Verizon Wireless - 130.67, 130.42, Viaero Wireless - 113.44, Village of Morrill Utility Deposit Acct - 200.00, Visa - 1259.25, Voice News - 256.70, 136.76, Watson Welding &amp; Manufacturing - 40.00, Wesco Receivables Corp. - 364.23, 19278.63, Western Nebraska Joint Water Board - 3626.50, 3777.00,  Total - 245814.81</w:t>
      </w:r>
    </w:p>
    <w:p>
      <w:pPr>
        <w:pStyle w:val="Normal"/>
        <w:spacing w:lineRule="auto" w:line="240" w:before="240" w:after="0"/>
        <w:jc w:val="both"/>
        <w:rPr/>
      </w:pPr>
      <w:r>
        <w:rPr>
          <w:rFonts w:eastAsia="Times New Roman" w:cs="Arial" w:ascii="Arial" w:hAnsi="Arial"/>
          <w:color w:val="000000"/>
          <w:sz w:val="20"/>
          <w:szCs w:val="20"/>
        </w:rPr>
        <w:tab/>
      </w:r>
      <w:r>
        <w:rPr>
          <w:rFonts w:cs="Times New Roman" w:ascii="Times New Roman" w:hAnsi="Times New Roman"/>
          <w:sz w:val="24"/>
          <w:szCs w:val="24"/>
        </w:rPr>
        <w:t>YEAS:  Brost, Schuler, Adams, Hopkins and Schmidt.  NAYS:  None.  ABSENT:  None.</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The next Regular Board Meeting will be held on May 7, 2019 at the American Legion.</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pPr>
      <w:r>
        <w:rPr>
          <w:rFonts w:cs="Times New Roman" w:ascii="Times New Roman" w:hAnsi="Times New Roman"/>
          <w:sz w:val="24"/>
          <w:szCs w:val="24"/>
        </w:rPr>
        <w:t>Chairman Schuler opened discussion again on the agenda item regarding tools and sharing of equipment between departments.</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ab/>
        <w:t>Go into Executive Session to protect the reputations of employe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oard went into Executive Session at 8:26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Come out of Executive Session and return to Regular Sess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oard came out of Executive Session at 9:09 p.m. and no decisions were made during Executive Sess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Shuler requested Clerk Schmidt set up a meeting with the Board and employees to discuss department operations, procedures and concerns.  </w:t>
      </w:r>
    </w:p>
    <w:p>
      <w:pPr>
        <w:pStyle w:val="Normal"/>
        <w:spacing w:lineRule="auto" w:line="240" w:before="240" w:after="0"/>
        <w:jc w:val="both"/>
        <w:rPr/>
      </w:pPr>
      <w:r>
        <w:rPr>
          <w:rFonts w:cs="Times New Roman" w:ascii="Times New Roman" w:hAnsi="Times New Roman"/>
          <w:sz w:val="24"/>
          <w:szCs w:val="24"/>
        </w:rPr>
        <w:t>Moved by Board Member Hopkins, seconded by Board Chairman Schuler, to adjourn.</w:t>
      </w:r>
    </w:p>
    <w:p>
      <w:pPr>
        <w:pStyle w:val="Normal"/>
        <w:spacing w:lineRule="auto" w:line="240" w:before="240" w:after="0"/>
        <w:jc w:val="both"/>
        <w:rPr/>
      </w:pPr>
      <w:r>
        <w:rPr>
          <w:rFonts w:cs="Times New Roman" w:ascii="Times New Roman" w:hAnsi="Times New Roman"/>
          <w:sz w:val="24"/>
          <w:szCs w:val="24"/>
        </w:rPr>
        <w:tab/>
        <w:t>YEAS:  Schuler, Adams, Brost.   NAYS:  None.  ABSENT:  Schmidt, Hopkins.</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10 p.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2:00Z</dcterms:created>
  <dc:creator>User</dc:creator>
  <dc:description/>
  <cp:keywords/>
  <dc:language>en-US</dc:language>
  <cp:lastModifiedBy>User</cp:lastModifiedBy>
  <cp:lastPrinted>2019-02-06T15:35:00Z</cp:lastPrinted>
  <dcterms:modified xsi:type="dcterms:W3CDTF">2019-04-10T17:02:00Z</dcterms:modified>
  <cp:revision>6</cp:revision>
  <dc:subject/>
  <dc:title/>
</cp:coreProperties>
</file>